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;Arial" w:hAnsi="Arial Bold;Arial" w:cs="Arial Bold;Arial"/>
          <w:sz w:val="24"/>
        </w:rPr>
      </w:pPr>
      <w:r>
        <w:rPr>
          <w:rFonts w:cs="Arial Bold;Arial" w:ascii="Arial Bold;Arial" w:hAnsi="Arial Bold;Arial"/>
          <w:sz w:val="24"/>
        </w:rPr>
      </w:r>
    </w:p>
    <w:p>
      <w:pPr>
        <w:pStyle w:val="Normal"/>
        <w:rPr/>
      </w:pPr>
      <w:r>
        <w:rPr>
          <w:rFonts w:cs="Arial Bold;Arial" w:ascii="Arial Bold;Arial" w:hAnsi="Arial Bold;Arial"/>
          <w:spacing w:val="60"/>
          <w:sz w:val="24"/>
        </w:rPr>
        <w:t xml:space="preserve">SHANI RHYS JAMES </w:t>
      </w:r>
      <w:r>
        <w:rPr>
          <w:rFonts w:cs="Arial Bold;Arial" w:ascii="Arial Bold;Arial" w:hAnsi="Arial Bold;Arial"/>
          <w:spacing w:val="50"/>
          <w:sz w:val="24"/>
        </w:rPr>
        <w:t>MBE RCA</w:t>
      </w:r>
    </w:p>
    <w:p>
      <w:pPr>
        <w:pStyle w:val="Normal"/>
        <w:rPr>
          <w:rFonts w:ascii="Arial Bold;Arial" w:hAnsi="Arial Bold;Arial" w:cs="Arial Bold;Arial"/>
          <w:spacing w:val="50"/>
          <w:sz w:val="24"/>
        </w:rPr>
      </w:pPr>
      <w:r>
        <w:rPr>
          <w:rFonts w:cs="Arial Bold;Arial" w:ascii="Arial Bold;Arial" w:hAnsi="Arial Bold;Arial"/>
          <w:spacing w:val="5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orn in Melbourne, Australia in 1953, trained at St. Martin’s School of Art London, and has been living and working in Wales for 38 years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She is the recipient of numerous prizes and awards including The Jerwood Painting Prize, The Hunting Observer Prize, a National Portrait Award, The Mostyn Open prize, the Gold Medal at the National Eisteddfod and Welsh Woman of the year in Culture</w:t>
      </w:r>
      <w:r>
        <w:rPr>
          <w:rFonts w:cs="Arial Bold;Arial" w:ascii="Arial Bold;Arial" w:hAnsi="Arial Bold;Arial"/>
          <w:sz w:val="24"/>
        </w:rPr>
        <w:t xml:space="preserve">.  </w:t>
      </w:r>
      <w:r>
        <w:rPr>
          <w:rFonts w:cs="Arial" w:ascii="Arial" w:hAnsi="Arial"/>
          <w:sz w:val="24"/>
        </w:rPr>
        <w:t>She was awarded an MBE in the 2006 New Year’s Honours List and has received a Creative Wales Award from the Arts Council of Wale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Examples of work can be found in the following web-sites;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s://www.shanirhysjames.com</w:t>
        </w:r>
      </w:hyperlink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xis Artists; https://www.axisweb.org/p/shanirhysjames/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Representing gallery websites at;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naught Brown; https://www.connaughtbrown.co.uk/artists/69-shani-rhys-james/works/</w:t>
      </w:r>
    </w:p>
    <w:p>
      <w:pPr>
        <w:pStyle w:val="Normal"/>
        <w:widowControl w:val="false"/>
        <w:rPr>
          <w:rFonts w:ascii="Arial Bold;Arial" w:hAnsi="Arial Bold;Arial" w:cs="Arial Bold;Arial"/>
          <w:sz w:val="24"/>
        </w:rPr>
      </w:pPr>
      <w:r>
        <w:rPr>
          <w:rFonts w:cs="Arial Bold;Arial" w:ascii="Arial Bold;Arial" w:hAnsi="Arial Bold;Arial"/>
          <w:sz w:val="24"/>
        </w:rPr>
      </w:r>
    </w:p>
    <w:p>
      <w:pPr>
        <w:pStyle w:val="Normal"/>
        <w:widowControl w:val="false"/>
        <w:rPr>
          <w:rFonts w:ascii="Arial Bold;Arial" w:hAnsi="Arial Bold;Arial" w:cs="Arial Bold;Arial"/>
          <w:b/>
          <w:b/>
          <w:bCs/>
          <w:sz w:val="24"/>
          <w:u w:val="single"/>
        </w:rPr>
      </w:pPr>
      <w:r>
        <w:rPr>
          <w:rFonts w:cs="Arial Bold;Arial" w:ascii="Arial Bold;Arial" w:hAnsi="Arial Bold;Arial"/>
          <w:b/>
          <w:bCs/>
          <w:sz w:val="24"/>
          <w:u w:val="single"/>
        </w:rPr>
        <w:t>Solo Exhibitions;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</w:t>
        <w:tab/>
        <w:tab/>
        <w:t>Shani Rhys James at 70, Connaught Brown, Londo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22</w:t>
        <w:tab/>
        <w:tab/>
        <w:t>‘What came of picking flowers’ Martin Tinney Gallery Cardiff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</w:t>
        <w:tab/>
        <w:tab/>
        <w:t>‘Hunan-ynysu Self Island’ Connaught Brown Londo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20</w:t>
        <w:tab/>
        <w:tab/>
        <w:t>‘Tea on the sofa, blood on the carpet’ Wolfson Gallery, Charleston Sussex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19</w:t>
        <w:tab/>
        <w:tab/>
        <w:t>‘Sunflowers and Scissors’ Martin Tinney Gallery Cardiff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18</w:t>
        <w:tab/>
        <w:tab/>
        <w:t>Oriel Tegfryn Menai Bridg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‘This Inconstant State’ Connaught Brown London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</w:t>
        <w:tab/>
        <w:tab/>
        <w:t>‘I paint Therefore I am’ Martin Tinney Gallery Cardiff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15</w:t>
        <w:tab/>
        <w:tab/>
        <w:t>Macy Art Gallery Columbia University New York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aught in the Mirror’ Connaught Brown London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Distillation’ National Library of Wales Aberystwyth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>‘Cassandra’s Rant’ Ceredigion Museum Aberystwyth</w:t>
      </w:r>
    </w:p>
    <w:p>
      <w:pPr>
        <w:pStyle w:val="Normal"/>
        <w:widowControl w:val="false"/>
        <w:ind w:left="720" w:firstLine="720"/>
        <w:rPr>
          <w:rFonts w:ascii="Arial Bold;Arial" w:hAnsi="Arial Bold;Arial" w:cs="Arial Bold;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ntigone Automated’ Millenium Gallery St Ive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13</w:t>
        <w:tab/>
        <w:tab/>
        <w:t xml:space="preserve">‘Rivalry of Flowers’ Kings Place London, University of Northumbria Gallery </w:t>
        <w:tab/>
        <w:tab/>
        <w:t>and Aberystwyth Arts Centr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>Martin Tinney Gallery, Cardiff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12</w:t>
        <w:tab/>
        <w:tab/>
        <w:t>‘Floribunda’ Connaught Brown Fine Art Londo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10</w:t>
        <w:tab/>
        <w:tab/>
        <w:t>Martin Tinney Gallery, Cardiff</w:t>
      </w:r>
    </w:p>
    <w:p>
      <w:pPr>
        <w:pStyle w:val="Normal"/>
        <w:widowControl w:val="false"/>
        <w:ind w:left="1440" w:hanging="0"/>
        <w:rPr/>
      </w:pPr>
      <w:r>
        <w:rPr>
          <w:rFonts w:cs="Arial" w:ascii="Arial" w:hAnsi="Arial"/>
          <w:sz w:val="24"/>
        </w:rPr>
        <w:t>Hillsboro Fine Art, Dubli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09</w:t>
        <w:tab/>
        <w:tab/>
        <w:t>‘Two Ateliers’, Connaught Brown Gallery, London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  <w:tab/>
        <w:tab/>
        <w:t>Martin Tinney Gallery, Cardiff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05</w:t>
        <w:tab/>
        <w:tab/>
        <w:t>Martin Tinney Gallery, Cardiff</w:t>
      </w:r>
    </w:p>
    <w:p>
      <w:pPr>
        <w:pStyle w:val="Normal"/>
        <w:widowControl w:val="false"/>
        <w:rPr>
          <w:rFonts w:ascii="Arial Bold;Arial" w:hAnsi="Arial Bold;Arial" w:cs="Arial Bold;Arial"/>
          <w:sz w:val="24"/>
        </w:rPr>
      </w:pPr>
      <w:r>
        <w:rPr>
          <w:rFonts w:cs="Arial" w:ascii="Arial" w:hAnsi="Arial"/>
          <w:sz w:val="24"/>
        </w:rPr>
        <w:t>2004</w:t>
        <w:tab/>
        <w:tab/>
        <w:t>‘The Black Cot’, Aberystwyth Arts Centre touring exhibitio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03</w:t>
        <w:tab/>
        <w:tab/>
        <w:t>Martin Tinney Gallery, Cardiff</w:t>
      </w:r>
    </w:p>
    <w:p>
      <w:pPr>
        <w:pStyle w:val="Normal"/>
        <w:widowControl w:val="false"/>
        <w:rPr>
          <w:rFonts w:ascii="Arial Bold;Arial" w:hAnsi="Arial Bold;Arial" w:cs="Arial Bold;Arial"/>
          <w:sz w:val="24"/>
        </w:rPr>
      </w:pPr>
      <w:r>
        <w:rPr>
          <w:rFonts w:cs="Arial" w:ascii="Arial" w:hAnsi="Arial"/>
          <w:sz w:val="24"/>
        </w:rPr>
        <w:t>2003</w:t>
        <w:tab/>
        <w:tab/>
        <w:t>The Museum of Modern Art, Machynlleth</w:t>
      </w:r>
    </w:p>
    <w:p>
      <w:pPr>
        <w:pStyle w:val="Normal"/>
        <w:widowControl w:val="false"/>
        <w:rPr>
          <w:rFonts w:ascii="Arial Bold;Arial" w:hAnsi="Arial Bold;Arial" w:cs="Arial Bold;Arial"/>
          <w:sz w:val="24"/>
        </w:rPr>
      </w:pPr>
      <w:r>
        <w:rPr>
          <w:rFonts w:cs="Arial" w:ascii="Arial" w:hAnsi="Arial"/>
          <w:sz w:val="24"/>
        </w:rPr>
        <w:t>2000</w:t>
        <w:tab/>
        <w:tab/>
        <w:t>'The Inner Room', Stephen Lacey Gallery, Londo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1998</w:t>
        <w:tab/>
        <w:tab/>
        <w:t>‘Facing the Self’ at Oriel 31, Newtown and Oriel Cardiff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Martin Tinney Gallery, Cardiff </w:t>
      </w:r>
    </w:p>
    <w:p>
      <w:pPr>
        <w:pStyle w:val="Normal"/>
        <w:widowControl w:val="false"/>
        <w:rPr>
          <w:rFonts w:ascii="Arial Bold;Arial" w:hAnsi="Arial Bold;Arial" w:cs="Arial Bold;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>Mostyn Art Gallery, Llandudno, 'Facing the Self'. Also touring</w:t>
      </w:r>
    </w:p>
    <w:p>
      <w:pPr>
        <w:pStyle w:val="Normal"/>
        <w:widowControl w:val="false"/>
        <w:rPr>
          <w:rFonts w:ascii="Arial Bold;Arial" w:hAnsi="Arial Bold;Arial" w:cs="Arial Bold;Arial"/>
          <w:sz w:val="24"/>
        </w:rPr>
      </w:pPr>
      <w:r>
        <w:rPr>
          <w:rFonts w:cs="Arial" w:ascii="Arial" w:hAnsi="Arial"/>
          <w:sz w:val="24"/>
        </w:rPr>
        <w:t>1996</w:t>
        <w:tab/>
        <w:tab/>
        <w:t>Midland Art Centre, Birmingham, 'Re-Visions, Fettered Past'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  <w:tab/>
        <w:tab/>
        <w:t>Martin Tinney Gallery, Cardiff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1994</w:t>
        <w:tab/>
        <w:tab/>
        <w:t>Glynn Vivian Art Gallery, Swansea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idlands Art Centre, Birmingham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ewport Museum and Art Galler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>Carmarthen Art Galler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1993</w:t>
        <w:tab/>
        <w:tab/>
        <w:t>Martin Tinney Gallery, Cardiff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  <w:t>‘Blood Ties’, Wrexham Library Arts Centre, also touring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</w:t>
        <w:tab/>
        <w:tab/>
        <w:t>Beaux Arts, Bath</w:t>
      </w:r>
    </w:p>
    <w:p>
      <w:pPr>
        <w:pStyle w:val="Normal"/>
        <w:widowControl w:val="false"/>
        <w:rPr>
          <w:rFonts w:ascii="Arial Bold;Arial" w:hAnsi="Arial Bold;Arial" w:cs="Arial Bold;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4A"/>
        <w:keepNext w:val="true"/>
        <w:widowControl w:val="false"/>
        <w:rPr>
          <w:rFonts w:ascii="Arial Bold;Arial" w:hAnsi="Arial Bold;Arial" w:cs="Arial Bold;Arial"/>
          <w:b/>
          <w:b/>
          <w:bCs/>
          <w:u w:val="single"/>
          <w:lang w:val="en-GB"/>
        </w:rPr>
      </w:pPr>
      <w:r>
        <w:rPr>
          <w:rFonts w:cs="Arial Bold;Arial" w:ascii="Arial Bold;Arial" w:hAnsi="Arial Bold;Arial"/>
          <w:b/>
          <w:bCs/>
          <w:u w:val="single"/>
        </w:rPr>
        <w:t>Group Exhibitions;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</w:t>
        <w:tab/>
        <w:t>'Dog Show' Thames Side Studios Gallery, Lond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>'Pax' MOMA Machynlleth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22</w:t>
        <w:tab/>
        <w:t>'Still Life is Life' Murray Edwards College, Cambrid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‘Shared Space’ Oriel Davies Newtow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>‘Me, Myself, I‘ RWA Bristo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ctoria Gallery Bath invited artist Bath Society of artis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‘Masterpieces on Tour’ Oriel Davies Newtow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</w:t>
        <w:tab/>
        <w:t>‘Cruel Intentions’ Arusha Gallery in Lond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‘Women’s Art in Wales', MOMA Machynlleth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20</w:t>
        <w:tab/>
        <w:t>‘Re-visiting Decameron’ Flowers Gallery London on-line exhibition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Dear Christine’ ArtHouse Lond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9</w:t>
        <w:tab/>
        <w:t>‘Dear Christine’ Vane Gallery Newcastle and Elysium Gallery Swanse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8</w:t>
        <w:tab/>
        <w:t>‘</w:t>
      </w:r>
      <w:r>
        <w:rPr>
          <w:rFonts w:cs="Arial" w:ascii="Arial" w:hAnsi="Arial"/>
          <w:sz w:val="24"/>
          <w:lang w:val="en-US"/>
        </w:rPr>
        <w:t>Vis-à-Vis’</w:t>
      </w:r>
      <w:r>
        <w:rPr>
          <w:rFonts w:cs="Arial" w:ascii="Arial" w:hAnsi="Arial"/>
          <w:sz w:val="24"/>
        </w:rPr>
        <w:t xml:space="preserve"> Y Bont University of South Wales Pontypridd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New York Residency’ Royal Cambrian Academy Conwy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Show Women’ Gibberd Gallery Harlow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Women, Power, Protest’ Birmingham City Art Gall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</w:t>
        <w:tab/>
        <w:tab/>
        <w:t>‘Who Decides?’ National Museum Cardiff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Women Artists: The Female Gaze’ Pallant House Chichester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Celebration of Welsh Contemporary Painting’ Cyfartha Castle Merthyr Tydfil</w:t>
      </w:r>
    </w:p>
    <w:p>
      <w:pPr>
        <w:pStyle w:val="Normal"/>
        <w:rPr/>
      </w:pPr>
      <w:r>
        <w:rPr>
          <w:rFonts w:cs="Arial" w:ascii="Arial" w:hAnsi="Arial"/>
          <w:sz w:val="24"/>
        </w:rPr>
        <w:t>2015</w:t>
        <w:tab/>
        <w:tab/>
        <w:t>National Eisteddfod Lle Gelf Mathrafel Meifod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Womens Art Society II’ Mostyn Llandudno</w:t>
      </w:r>
    </w:p>
    <w:p>
      <w:pPr>
        <w:pStyle w:val="Normal"/>
        <w:rPr/>
      </w:pPr>
      <w:r>
        <w:rPr>
          <w:rFonts w:cs="Arial" w:ascii="Arial" w:hAnsi="Arial"/>
          <w:sz w:val="24"/>
        </w:rPr>
        <w:t>2012</w:t>
        <w:tab/>
        <w:tab/>
        <w:t>20th Anniversary Exhibition Martin Tinney Gallery, Cardiff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Trois Rivieres Quebec print commission</w:t>
      </w:r>
    </w:p>
    <w:p>
      <w:pPr>
        <w:pStyle w:val="Normal"/>
        <w:rPr/>
      </w:pPr>
      <w:r>
        <w:rPr>
          <w:rFonts w:cs="Arial" w:ascii="Arial" w:hAnsi="Arial"/>
          <w:sz w:val="24"/>
        </w:rPr>
        <w:t>2011</w:t>
        <w:tab/>
        <w:tab/>
        <w:t>‘I Cannot Escape This Place’ National Gallery of Art National Museum Cardi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berystwyth Paper Press Print Portfolio commissi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Ruth Borchard Portrait Award Exhibition Kings Place Gallery London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‘400 Women’ at Shoreditch Town Hall and Edinburgh Festival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‘Moist’ at Tactile Bosch Studios Cardiff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olemically Small’ curated by Edward Lucie-Smith Garboushian Gallery Los Angeles</w:t>
      </w:r>
    </w:p>
    <w:p>
      <w:pPr>
        <w:pStyle w:val="Normal"/>
        <w:rPr/>
      </w:pPr>
      <w:r>
        <w:rPr>
          <w:rFonts w:cs="Arial" w:ascii="Arial" w:hAnsi="Arial"/>
          <w:sz w:val="24"/>
        </w:rPr>
        <w:t>2010</w:t>
        <w:tab/>
        <w:tab/>
        <w:t>John Cacciola Gallery New York and Chicago and Toronto Art Fairs</w:t>
      </w:r>
    </w:p>
    <w:p>
      <w:pPr>
        <w:pStyle w:val="Normal"/>
        <w:rPr/>
      </w:pPr>
      <w:r>
        <w:rPr>
          <w:rFonts w:cs="Arial" w:ascii="Arial" w:hAnsi="Arial"/>
          <w:sz w:val="24"/>
        </w:rPr>
        <w:t>2010</w:t>
        <w:tab/>
        <w:tab/>
        <w:t>Eigse Carlow at Visual Carlow Ireland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4"/>
        </w:rPr>
        <w:t>2009</w:t>
        <w:tab/>
        <w:t>‘Mae Newid yn Change’ Good Friday Gallery, Brusse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  <w:tab/>
        <w:tab/>
        <w:t>‘On Reflection’, Glynn Vivian Gallery, Swansea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4"/>
          <w:lang w:val="fr-FR"/>
        </w:rPr>
        <w:t xml:space="preserve">2008 </w:t>
        <w:tab/>
        <w:t>‘Made in Charente’ Maison du Patrimoine, Tusson, Franc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Romance’ Kowalsky Gallery at DACS London.</w:t>
      </w:r>
    </w:p>
    <w:p>
      <w:pPr>
        <w:pStyle w:val="Normal"/>
        <w:rPr/>
      </w:pPr>
      <w:r>
        <w:rPr>
          <w:rFonts w:cs="Arial" w:ascii="Arial" w:hAnsi="Arial"/>
          <w:sz w:val="24"/>
        </w:rPr>
        <w:t>2007</w:t>
        <w:tab/>
        <w:tab/>
        <w:t>‘How Many Steps to Addiction…’ Tactile Bosch Studios, Cardi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              ‘Wales on Canvas’, The Welsh Assembly and British Council, Brussels</w:t>
      </w:r>
    </w:p>
    <w:p>
      <w:pPr>
        <w:pStyle w:val="Normal"/>
        <w:rPr/>
      </w:pPr>
      <w:r>
        <w:rPr>
          <w:rFonts w:cs="Arial" w:ascii="Arial" w:hAnsi="Arial"/>
          <w:sz w:val="24"/>
        </w:rPr>
        <w:t>2006</w:t>
        <w:tab/>
        <w:tab/>
        <w:t>‘A Welsh Connection’, Scottish Gallery, Edinburg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</w:t>
        <w:tab/>
        <w:tab/>
        <w:t>National Museum and Gallery, Cardiff</w:t>
      </w:r>
    </w:p>
    <w:p>
      <w:pPr>
        <w:pStyle w:val="Normal"/>
        <w:rPr/>
      </w:pPr>
      <w:r>
        <w:rPr>
          <w:rFonts w:cs="Arial" w:ascii="Arial" w:hAnsi="Arial"/>
          <w:sz w:val="24"/>
        </w:rPr>
        <w:t>2003</w:t>
        <w:tab/>
        <w:tab/>
        <w:t>Jerwood Prize Exhibition, The Jerwood Space, London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2002</w:t>
        <w:tab/>
        <w:tab/>
        <w:t>‘Lets Panic Later’, British Art at KunstlerHaus, Dortmund, Germ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  <w:tab/>
        <w:tab/>
        <w:t>Stephen Lacey Gallery, London</w:t>
      </w:r>
    </w:p>
    <w:p>
      <w:pPr>
        <w:pStyle w:val="Heading1A"/>
        <w:keepNext w:val="true"/>
        <w:rPr/>
      </w:pPr>
      <w:r>
        <w:rPr>
          <w:rFonts w:cs="Arial" w:ascii="Arial" w:hAnsi="Arial"/>
          <w:lang w:val="en-GB"/>
        </w:rPr>
        <w:t>2001</w:t>
        <w:tab/>
        <w:tab/>
        <w:t xml:space="preserve">Oriel Mostyn, Llandudno, ‘Intimacy’, works from Arts Council collection </w:t>
      </w:r>
    </w:p>
    <w:p>
      <w:pPr>
        <w:pStyle w:val="Heading1A"/>
        <w:keepNext w:val="true"/>
        <w:ind w:left="720" w:firstLine="720"/>
        <w:rPr/>
      </w:pPr>
      <w:r>
        <w:rPr>
          <w:rFonts w:cs="Arial" w:ascii="Arial" w:hAnsi="Arial"/>
          <w:lang w:val="en-GB"/>
        </w:rPr>
        <w:t>including Sickert, Kossof, Ian Davenport, Gary Hume and others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4"/>
        </w:rPr>
        <w:t>2001</w:t>
        <w:tab/>
        <w:t>Water Hall, Birmingham  Museum and Art Gallery, inaugural exhibition of 20</w:t>
      </w:r>
      <w:r>
        <w:rPr>
          <w:rFonts w:cs="Arial" w:ascii="Arial" w:hAnsi="Arial"/>
          <w:sz w:val="24"/>
          <w:vertAlign w:val="superscript"/>
        </w:rPr>
        <w:t xml:space="preserve">th </w:t>
      </w:r>
      <w:r>
        <w:rPr>
          <w:rFonts w:cs="Arial" w:ascii="Arial" w:hAnsi="Arial"/>
          <w:sz w:val="24"/>
        </w:rPr>
        <w:t>and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entury Art including Lucien Freud, Francis Bacon, Gillian Ayres, Maggie Hambling, John Walker and other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01</w:t>
        <w:tab/>
        <w:tab/>
        <w:t xml:space="preserve">National Museum and Gallery of Wales, Cardiff, re-hang of contemporary 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ion including Freud, Bacon, and other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ab/>
        <w:t>National Museum of Wales, 'Painting the Dragon'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>Featured artist, Eigse Carlow Festival, Ireland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</w:t>
        <w:tab/>
        <w:tab/>
        <w:t>‘Domestic Tableaux', University of Lancashire, Preston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'Something to Say III', The Contemporary Collection of Women Artists at </w:t>
        <w:tab/>
        <w:tab/>
        <w:tab/>
        <w:t>Wolverhampton Art Gallery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'20th Century Art', Gas Hall, Birmingham City Art Gallery.</w:t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>'Pure Paint', Stephen Lacey Gallery, Londo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1996</w:t>
        <w:tab/>
        <w:tab/>
        <w:t xml:space="preserve">'In the Looking Glass', Usher Gallery, Lincoln, and touring </w:t>
      </w:r>
    </w:p>
    <w:p>
      <w:pPr>
        <w:pStyle w:val="Heading1A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</w:rPr>
        <w:t>1995</w:t>
        <w:tab/>
        <w:tab/>
        <w:t>‘Intimate Portraits’, Glynn Vivian Art Gallery, Swansea</w:t>
      </w:r>
    </w:p>
    <w:p>
      <w:pPr>
        <w:pStyle w:val="Heading1A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</w:rPr>
        <w:t>1994</w:t>
        <w:tab/>
        <w:t xml:space="preserve">   </w:t>
        <w:tab/>
        <w:t xml:space="preserve">‘Disclosure(s)’, Oriel Mostyn and Newport Museum and touring to National </w:t>
        <w:tab/>
        <w:tab/>
        <w:t>Museum of Wales, Caixa de Terrassa Barcelona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4"/>
        </w:rPr>
        <w:t>1993</w:t>
        <w:tab/>
        <w:t xml:space="preserve">Usher Gallery, Lincoln. 'Reclaiming the Madonna, Artists as Mothers'. 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4"/>
        </w:rPr>
        <w:t>1992- 93</w:t>
        <w:tab/>
        <w:t>Hunting Observer Art Prizes</w:t>
      </w:r>
    </w:p>
    <w:p>
      <w:pPr>
        <w:pStyle w:val="Normal"/>
        <w:widowControl w:val="false"/>
        <w:rPr>
          <w:rFonts w:ascii="Arial Bold;Arial" w:hAnsi="Arial Bold;Arial" w:cs="Arial Bold;Arial"/>
          <w:sz w:val="24"/>
        </w:rPr>
      </w:pPr>
      <w:r>
        <w:rPr>
          <w:rFonts w:cs="Arial Bold;Arial" w:ascii="Arial Bold;Arial" w:hAnsi="Arial Bold;Arial"/>
          <w:sz w:val="24"/>
        </w:rPr>
      </w:r>
    </w:p>
    <w:p>
      <w:pPr>
        <w:pStyle w:val="Normal"/>
        <w:widowControl w:val="false"/>
        <w:rPr/>
      </w:pPr>
      <w:r>
        <w:rPr>
          <w:rFonts w:cs="Arial Bold;Arial" w:ascii="Arial Bold;Arial" w:hAnsi="Arial Bold;Arial"/>
          <w:sz w:val="24"/>
        </w:rPr>
        <w:t xml:space="preserve">Prizes &amp; Award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  <w:tab/>
        <w:tab/>
        <w:t>Honorary Fellowship Wrexham Glyndŵr University</w:t>
      </w:r>
    </w:p>
    <w:p>
      <w:pPr>
        <w:pStyle w:val="Normal"/>
        <w:rPr>
          <w:rFonts w:ascii="Arial Bold;Arial" w:hAnsi="Arial Bold;Arial" w:cs="Arial Bold;Arial"/>
          <w:sz w:val="24"/>
        </w:rPr>
      </w:pPr>
      <w:r>
        <w:rPr>
          <w:rFonts w:cs="Arial" w:ascii="Arial" w:hAnsi="Arial"/>
          <w:sz w:val="24"/>
        </w:rPr>
        <w:t>2012</w:t>
        <w:tab/>
        <w:tab/>
        <w:t>Production Grant for ‘Florilingua’, Arts Council of Wales</w:t>
      </w:r>
    </w:p>
    <w:p>
      <w:pPr>
        <w:pStyle w:val="Normal"/>
        <w:rPr/>
      </w:pPr>
      <w:r>
        <w:rPr>
          <w:rFonts w:cs="Arial" w:ascii="Arial" w:hAnsi="Arial"/>
          <w:sz w:val="24"/>
        </w:rPr>
        <w:t>2008</w:t>
        <w:tab/>
        <w:tab/>
        <w:t>Honorary Fellowship Hereford College of 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7       </w:t>
        <w:tab/>
        <w:t>Honorary Fellowship from University of Wales Institute Cardiff</w:t>
      </w:r>
    </w:p>
    <w:p>
      <w:pPr>
        <w:pStyle w:val="Normal"/>
        <w:rPr/>
      </w:pPr>
      <w:r>
        <w:rPr>
          <w:rFonts w:cs="Arial" w:ascii="Arial" w:hAnsi="Arial"/>
          <w:sz w:val="24"/>
        </w:rPr>
        <w:t>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lyndŵr Award, presented by MOMA Cymru Wale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6 </w:t>
        <w:tab/>
        <w:tab/>
        <w:t>Creative Wales Award, Arts Council of Wale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ab/>
        <w:t>Awarded the M.B.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2003</w:t>
        <w:tab/>
        <w:tab/>
        <w:t>Winner of the Jerwood Painting Priz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>Woman in Culture, Welsh Women of the Year Award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1994</w:t>
        <w:tab/>
        <w:tab/>
        <w:t>Elected member of 56 Group Wale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>Appointed member of Royal Cambrian Academ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rize, BP National Portrait Award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inner of the BBC Wales Visual Art Award 199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1993</w:t>
        <w:tab/>
        <w:tab/>
        <w:t>First Prize, Hunting/Observer Art Prize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1992-3</w:t>
        <w:tab/>
        <w:t>Welsh Arts Council Travel Award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1992</w:t>
        <w:tab/>
        <w:tab/>
        <w:t>Gold Medal for Fine Art, Royal National Eisteddfod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1991</w:t>
        <w:tab/>
        <w:tab/>
        <w:t>First Prize, Mostyn Open, Oriel Mostyn, Llandudn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>Second Prize, Wales Open, Aberystwyth Arts Centr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1989</w:t>
        <w:tab/>
        <w:tab/>
        <w:t>First Prize, Wales Open, Aberystwyth Arts Centr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1985</w:t>
        <w:tab/>
        <w:tab/>
        <w:t>Welsh Arts Council grant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 Bold;Arial" w:ascii="Arial Bold;Arial" w:hAnsi="Arial Bold;Arial"/>
          <w:b/>
          <w:bCs/>
          <w:kern w:val="2"/>
          <w:sz w:val="24"/>
          <w:u w:val="single"/>
        </w:rPr>
        <w:t>Collections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4"/>
        </w:rPr>
        <w:t>Victoria Gallery Bath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4"/>
        </w:rPr>
        <w:t>Ruth Borchard collection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4"/>
        </w:rPr>
        <w:t>Columbia University Teachers Colleg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National Museum Wales, Cardiff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4"/>
        </w:rPr>
        <w:t>Gallery of Modern Art, Glasgow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Newport Museum and Art Gallery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4"/>
        </w:rPr>
        <w:t>Glynn Vivian Museum &amp; Art Gallery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Birmingham City Art Gallery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4"/>
        </w:rPr>
        <w:t>Wolverhampton Art Gallery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National Library of Wales, Aberystwyth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Usher Gallery, Lincoln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Museum of Modern Art Wales, Machynlleth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4"/>
        </w:rPr>
        <w:t>Contemporary Art Society of Wales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rts Council of England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4"/>
        </w:rPr>
        <w:t>New Hall College, (Murray Edwards College) Cambridge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4"/>
        </w:rPr>
        <w:t>Jerwood Foundation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4"/>
        </w:rPr>
        <w:t>London Borough of Tower Hamlets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4"/>
        </w:rPr>
        <w:t>BBC Wale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gse Carlow Ireland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ate Collections in Europe, USA, Australia, New Zealand and Hong Kong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 Bold;Arial" w:hAnsi="Arial Bold;Arial" w:cs="Arial Bold;Arial"/>
          <w:b/>
          <w:b/>
          <w:bCs/>
          <w:sz w:val="24"/>
          <w:u w:val="single"/>
        </w:rPr>
      </w:pPr>
      <w:r>
        <w:rPr>
          <w:rFonts w:cs="Arial Bold;Arial" w:ascii="Arial Bold;Arial" w:hAnsi="Arial Bold;Arial"/>
          <w:b/>
          <w:bCs/>
          <w:sz w:val="24"/>
          <w:u w:val="single"/>
        </w:rPr>
        <w:t>Selected Bibliograph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'Reclaiming the Madonna'</w:t>
      </w:r>
      <w:r>
        <w:rPr>
          <w:rFonts w:cs="Arial" w:ascii="Arial" w:hAnsi="Arial"/>
          <w:sz w:val="24"/>
        </w:rPr>
        <w:t xml:space="preserve"> Susan Wilson. Lincolnshire County Council Exhibition Catalogue. 1993 illus.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i/>
          <w:iCs/>
          <w:sz w:val="24"/>
        </w:rPr>
        <w:t>'Blood Ties'</w:t>
      </w:r>
      <w:r>
        <w:rPr>
          <w:rFonts w:cs="Arial" w:ascii="Arial" w:hAnsi="Arial"/>
          <w:sz w:val="24"/>
        </w:rPr>
        <w:t>. Edward Lucie-Smith. Wrexham Arts Centre Catalogue. 1993 illus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i/>
          <w:iCs/>
          <w:sz w:val="24"/>
        </w:rPr>
        <w:t>'Disclosure(s)'</w:t>
      </w:r>
      <w:r>
        <w:rPr>
          <w:rFonts w:cs="Arial" w:ascii="Arial" w:hAnsi="Arial"/>
          <w:sz w:val="24"/>
        </w:rPr>
        <w:t>, Oriel Mostyn Catalogue, Sept 1994 illus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i/>
          <w:iCs/>
          <w:sz w:val="24"/>
        </w:rPr>
        <w:t>Art Today</w:t>
      </w:r>
      <w:r>
        <w:rPr>
          <w:rFonts w:cs="Arial" w:ascii="Arial" w:hAnsi="Arial"/>
          <w:sz w:val="24"/>
        </w:rPr>
        <w:t>, Edward Lucie-Smith. Phaidon 1995.illus.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4"/>
        </w:rPr>
        <w:t>Shani Rhys James. Sister Wendy Beckett. Modern Painters Autumn 1995 illus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i/>
          <w:iCs/>
          <w:sz w:val="24"/>
        </w:rPr>
        <w:t>'In the Looking Glass'</w:t>
      </w:r>
      <w:r>
        <w:rPr>
          <w:rFonts w:cs="Arial" w:ascii="Arial" w:hAnsi="Arial"/>
          <w:sz w:val="24"/>
        </w:rPr>
        <w:t xml:space="preserve"> Usher Gallery Lincoln catalogue. Text by Judith Collins. illus 1996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i/>
          <w:iCs/>
          <w:sz w:val="24"/>
        </w:rPr>
        <w:t>'Welsh Painters Talking'</w:t>
      </w:r>
      <w:r>
        <w:rPr>
          <w:rFonts w:cs="Arial" w:ascii="Arial" w:hAnsi="Arial"/>
          <w:sz w:val="24"/>
        </w:rPr>
        <w:t xml:space="preserve"> Ed. Prof. Tony Curtis. </w:t>
      </w:r>
      <w:r>
        <w:rPr>
          <w:rFonts w:cs="Arial" w:ascii="Arial" w:hAnsi="Arial"/>
          <w:sz w:val="24"/>
          <w:lang w:val="fr-FR"/>
        </w:rPr>
        <w:t>Seren Books illus. September 1997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  <w:lang w:val="fr-FR"/>
        </w:rPr>
        <w:t xml:space="preserve">Harlech Biennale 1996 Catalogue, illus. </w:t>
      </w:r>
      <w:r>
        <w:rPr>
          <w:rFonts w:cs="Arial" w:ascii="Arial" w:hAnsi="Arial"/>
          <w:sz w:val="24"/>
        </w:rPr>
        <w:t>June 1997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i/>
          <w:iCs/>
          <w:sz w:val="24"/>
        </w:rPr>
        <w:t>'Facing the Self'</w:t>
      </w:r>
      <w:r>
        <w:rPr>
          <w:rFonts w:cs="Arial" w:ascii="Arial" w:hAnsi="Arial"/>
          <w:sz w:val="24"/>
        </w:rPr>
        <w:t>. Oriel Mostyn exhibition catalogue, illus. Sept 1997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</w:rPr>
        <w:t xml:space="preserve">Shani Rhys James </w:t>
      </w:r>
      <w:r>
        <w:rPr>
          <w:rFonts w:cs="Arial" w:ascii="Arial" w:hAnsi="Arial"/>
          <w:i/>
          <w:iCs/>
          <w:sz w:val="24"/>
        </w:rPr>
        <w:t>'Recent Paintings'</w:t>
      </w:r>
      <w:r>
        <w:rPr>
          <w:rFonts w:cs="Arial" w:ascii="Arial" w:hAnsi="Arial"/>
          <w:sz w:val="24"/>
        </w:rPr>
        <w:t xml:space="preserve"> essay by Robert Macdonald, Martin Tinney Gallery illustrated catalogue. Sept 98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</w:rPr>
        <w:t xml:space="preserve">Shani Rhys James </w:t>
      </w:r>
      <w:r>
        <w:rPr>
          <w:rFonts w:cs="Arial" w:ascii="Arial" w:hAnsi="Arial"/>
          <w:i/>
          <w:iCs/>
          <w:sz w:val="24"/>
        </w:rPr>
        <w:t>‘The Inner Room’</w:t>
      </w:r>
      <w:r>
        <w:rPr>
          <w:rFonts w:cs="Arial" w:ascii="Arial" w:hAnsi="Arial"/>
          <w:sz w:val="24"/>
        </w:rPr>
        <w:t xml:space="preserve"> essay by Edward Lucie-Smith, Stephen Lacey Gallery. May 2000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>Let's Panic Later’</w:t>
      </w:r>
      <w:r>
        <w:rPr>
          <w:rFonts w:cs="Arial" w:ascii="Arial" w:hAnsi="Arial"/>
          <w:sz w:val="24"/>
        </w:rPr>
        <w:t>, Marcus Lütkemeyer Kunstlerhaus Dortmund 2002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</w:rPr>
        <w:t>Jerwood Painting Prize catalogue 2003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i/>
          <w:iCs/>
          <w:sz w:val="24"/>
        </w:rPr>
        <w:t>Imaging Wales</w:t>
      </w:r>
      <w:r>
        <w:rPr>
          <w:rFonts w:cs="Arial" w:ascii="Arial" w:hAnsi="Arial"/>
          <w:sz w:val="24"/>
        </w:rPr>
        <w:t>, Hugh Adams, Seren 200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>The Black Cot’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Monograph on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hani Rhys James,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essay by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Edward Lucie-Smith, Gomer Press, March 20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>An Art Accustomed Eye’</w:t>
      </w:r>
      <w:r>
        <w:rPr>
          <w:rFonts w:cs="Arial" w:ascii="Arial" w:hAnsi="Arial"/>
          <w:sz w:val="24"/>
        </w:rPr>
        <w:t>, Peter Wakelin, pub. National Museums and Galleries of Wales 20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‘</w:t>
      </w:r>
      <w:r>
        <w:rPr>
          <w:rFonts w:cs="Arial" w:ascii="Arial" w:hAnsi="Arial"/>
          <w:i/>
          <w:iCs/>
          <w:sz w:val="24"/>
          <w:lang w:val="en-US"/>
        </w:rPr>
        <w:t>Imaging the imagination’</w:t>
      </w:r>
      <w:r>
        <w:rPr>
          <w:rFonts w:cs="Arial" w:ascii="Arial" w:hAnsi="Arial"/>
          <w:sz w:val="24"/>
          <w:lang w:val="en-US"/>
        </w:rPr>
        <w:t xml:space="preserve"> Ozi Rhys Ozmond, Gomer Press 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4"/>
          <w:lang w:val="en-US"/>
        </w:rPr>
        <w:t>‘</w:t>
      </w:r>
      <w:r>
        <w:rPr>
          <w:rFonts w:cs="Arial" w:ascii="Arial" w:hAnsi="Arial"/>
          <w:sz w:val="24"/>
          <w:lang w:val="en-US"/>
        </w:rPr>
        <w:t>Layers’, Shani Rhys James, essay by Laura Gascoigne, Martin Tinney Gallery catalogue 2005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Biographical Essays, Planet Magazine 2006-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4"/>
          <w:lang w:val="fr-FR"/>
        </w:rPr>
        <w:t>Cassandra’s Rant</w:t>
      </w:r>
      <w:r>
        <w:rPr>
          <w:rFonts w:cs="Arial" w:ascii="Arial" w:hAnsi="Arial"/>
          <w:sz w:val="24"/>
          <w:lang w:val="fr-FR"/>
        </w:rPr>
        <w:t xml:space="preserve"> 2007 artist’s boo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CASW Print collection 2008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i/>
          <w:iCs/>
          <w:sz w:val="24"/>
          <w:lang w:val="en-US"/>
        </w:rPr>
        <w:t>New Paintings</w:t>
      </w:r>
      <w:r>
        <w:rPr>
          <w:rFonts w:cs="Arial" w:ascii="Arial" w:hAnsi="Arial"/>
          <w:sz w:val="24"/>
          <w:lang w:val="en-US"/>
        </w:rPr>
        <w:t>, Martin Tinney Gallery, essay by Dr. Jeni Williams 2008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Foreword to </w:t>
      </w:r>
      <w:r>
        <w:rPr>
          <w:rFonts w:cs="Arial" w:ascii="Arial" w:hAnsi="Arial"/>
          <w:i/>
          <w:iCs/>
          <w:sz w:val="24"/>
          <w:lang w:val="en-US"/>
        </w:rPr>
        <w:t>‘A Rope of Vines’</w:t>
      </w:r>
      <w:r>
        <w:rPr>
          <w:rFonts w:cs="Arial" w:ascii="Arial" w:hAnsi="Arial"/>
          <w:sz w:val="24"/>
          <w:lang w:val="en-US"/>
        </w:rPr>
        <w:t xml:space="preserve"> by Brenda Chamberlain. Pub. Parthian Books Library of Wales 2009 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zart magazine, France 2009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Two Ateliers</w:t>
      </w:r>
      <w:r>
        <w:rPr>
          <w:rFonts w:cs="Arial" w:ascii="Arial" w:hAnsi="Arial"/>
          <w:sz w:val="24"/>
          <w:lang w:val="en-US"/>
        </w:rPr>
        <w:t>, Connaught Brown Gallery 2009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4"/>
          <w:lang w:val="en-US"/>
        </w:rPr>
        <w:t>Eigse Carlow catalogue 2010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i/>
          <w:iCs/>
          <w:sz w:val="24"/>
          <w:lang w:val="en-US"/>
        </w:rPr>
        <w:t>Selected Paintings</w:t>
      </w:r>
      <w:r>
        <w:rPr>
          <w:rFonts w:cs="Arial" w:ascii="Arial" w:hAnsi="Arial"/>
          <w:sz w:val="24"/>
          <w:lang w:val="en-US"/>
        </w:rPr>
        <w:t xml:space="preserve"> Hillsboro Fine Art Dublin 2010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i/>
          <w:iCs/>
          <w:sz w:val="24"/>
          <w:lang w:val="fr-FR"/>
        </w:rPr>
        <w:t>‘</w:t>
      </w:r>
      <w:r>
        <w:rPr>
          <w:rFonts w:cs="Arial" w:ascii="Arial" w:hAnsi="Arial"/>
          <w:i/>
          <w:iCs/>
          <w:sz w:val="24"/>
          <w:lang w:val="fr-FR"/>
        </w:rPr>
        <w:t>276 Rencontres Insolites’</w:t>
      </w:r>
      <w:r>
        <w:rPr>
          <w:rFonts w:cs="Arial" w:ascii="Arial" w:hAnsi="Arial"/>
          <w:sz w:val="24"/>
          <w:lang w:val="fr-FR"/>
        </w:rPr>
        <w:t xml:space="preserve"> pub. Azart France 2012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The Life Histories of Five Contemporary Welsh Women Artists</w:t>
      </w:r>
      <w:r>
        <w:rPr>
          <w:rFonts w:cs="Arial" w:ascii="Arial" w:hAnsi="Arial"/>
          <w:sz w:val="24"/>
          <w:lang w:val="en-US"/>
        </w:rPr>
        <w:t>, Doc. Penny Collett, pub. Edwin Mellon Press 2012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 xml:space="preserve">Rivalry of Flowers, </w:t>
      </w:r>
      <w:r>
        <w:rPr>
          <w:rFonts w:cs="Arial" w:ascii="Arial" w:hAnsi="Arial"/>
          <w:sz w:val="24"/>
          <w:lang w:val="en-US"/>
        </w:rPr>
        <w:t>William Packer, Francesca Rhydderch, Edward Lucie-Smith Seren Press 2013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 xml:space="preserve">Florilingua </w:t>
      </w:r>
      <w:r>
        <w:rPr>
          <w:rFonts w:cs="Arial" w:ascii="Arial" w:hAnsi="Arial"/>
          <w:sz w:val="24"/>
          <w:lang w:val="en-US"/>
        </w:rPr>
        <w:t>various authors</w:t>
      </w:r>
      <w:r>
        <w:rPr>
          <w:rFonts w:cs="Arial" w:ascii="Arial" w:hAnsi="Arial"/>
          <w:i/>
          <w:iCs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Seren Press 2013</w:t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CQ</w:t>
      </w:r>
      <w:r>
        <w:rPr>
          <w:rFonts w:cs="Arial" w:ascii="Arial" w:hAnsi="Arial"/>
          <w:i/>
          <w:iCs/>
          <w:sz w:val="24"/>
          <w:lang w:val="en-US"/>
        </w:rPr>
        <w:t xml:space="preserve"> Dissecting Memory</w:t>
      </w:r>
      <w:r>
        <w:rPr>
          <w:rFonts w:cs="Arial" w:ascii="Arial" w:hAnsi="Arial"/>
          <w:sz w:val="24"/>
          <w:lang w:val="en-US"/>
        </w:rPr>
        <w:t xml:space="preserve"> essay by Emma Geliot 2014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Caught in the Mirror</w:t>
      </w:r>
      <w:r>
        <w:rPr>
          <w:rFonts w:cs="Arial" w:ascii="Arial" w:hAnsi="Arial"/>
          <w:sz w:val="24"/>
          <w:lang w:val="en-US"/>
        </w:rPr>
        <w:t>, essay by Sue Hubbard, pub. Connaught Brown 2015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 xml:space="preserve">The Tradition A New History of Welsh Art 1400 - 1990, </w:t>
      </w:r>
      <w:r>
        <w:rPr>
          <w:rFonts w:cs="Arial" w:ascii="Arial" w:hAnsi="Arial"/>
          <w:sz w:val="24"/>
          <w:lang w:val="en-US"/>
        </w:rPr>
        <w:t>2016 Peter Lord pub. Parthian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I Paint Therefore I Am</w:t>
      </w:r>
      <w:r>
        <w:rPr>
          <w:rFonts w:cs="Arial" w:ascii="Arial" w:hAnsi="Arial"/>
          <w:sz w:val="24"/>
          <w:lang w:val="en-US"/>
        </w:rPr>
        <w:t>, essay by Ivor Davies pub. Martin Tinney Gallery 2017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This Inconstant State</w:t>
      </w:r>
      <w:r>
        <w:rPr>
          <w:rFonts w:cs="Arial" w:ascii="Arial" w:hAnsi="Arial"/>
          <w:sz w:val="24"/>
          <w:lang w:val="en-US"/>
        </w:rPr>
        <w:t>, essay by Jo Mazelis, pub. Connaught Brown 2017</w:t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 xml:space="preserve">The Spider the Plants and the Black Black Cot </w:t>
      </w:r>
      <w:r>
        <w:rPr>
          <w:rFonts w:cs="Arial" w:ascii="Arial" w:hAnsi="Arial"/>
          <w:sz w:val="24"/>
          <w:lang w:val="en-US"/>
        </w:rPr>
        <w:t>various authors pub. Dolpebyll Studio Press</w:t>
      </w:r>
      <w:r>
        <w:rPr>
          <w:rFonts w:cs="Arial" w:ascii="Arial" w:hAnsi="Arial"/>
          <w:i/>
          <w:iCs/>
          <w:sz w:val="24"/>
          <w:lang w:val="en-US"/>
        </w:rPr>
        <w:t xml:space="preserve"> 2017</w:t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urps Banana magazine</w:t>
      </w:r>
      <w:r>
        <w:rPr>
          <w:rFonts w:cs="Arial" w:ascii="Arial" w:hAnsi="Arial"/>
          <w:i/>
          <w:iCs/>
          <w:sz w:val="24"/>
          <w:lang w:val="en-US"/>
        </w:rPr>
        <w:t xml:space="preserve"> in conversation Shani Rhys James and Iwan Bala </w:t>
      </w:r>
      <w:r>
        <w:rPr>
          <w:rFonts w:cs="Arial" w:ascii="Arial" w:hAnsi="Arial"/>
          <w:sz w:val="24"/>
          <w:lang w:val="en-US"/>
        </w:rPr>
        <w:t>2017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Vis-à-Vis</w:t>
      </w:r>
      <w:r>
        <w:rPr>
          <w:rFonts w:cs="Arial" w:ascii="Arial" w:hAnsi="Arial"/>
          <w:sz w:val="24"/>
          <w:lang w:val="en-US"/>
        </w:rPr>
        <w:t>, Dr. Frances Woodley, University of South Wales 2018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Dear Christine</w:t>
      </w:r>
      <w:r>
        <w:rPr>
          <w:rFonts w:cs="Arial" w:ascii="Arial" w:hAnsi="Arial"/>
          <w:sz w:val="24"/>
          <w:lang w:val="en-US"/>
        </w:rPr>
        <w:t>, pub. Fionn Wilson 2019</w:t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 xml:space="preserve">Art for Wales, </w:t>
      </w:r>
      <w:r>
        <w:rPr>
          <w:rFonts w:cs="Arial" w:ascii="Arial" w:hAnsi="Arial"/>
          <w:sz w:val="24"/>
          <w:lang w:val="en-US"/>
        </w:rPr>
        <w:t>David Moore pub. Graffeg 2020</w:t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 xml:space="preserve">Hunan Ynysu : Self Island, </w:t>
      </w:r>
      <w:r>
        <w:rPr>
          <w:rFonts w:cs="Arial" w:ascii="Arial" w:hAnsi="Arial"/>
          <w:sz w:val="24"/>
          <w:lang w:val="en-US"/>
        </w:rPr>
        <w:t>essay Laura Gascoigne, pub. Connaught Brown 2021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lux Review, essay by Anna McNay 2021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  <w:lang w:val="en-US"/>
        </w:rPr>
        <w:t>Me, Myself, I</w:t>
      </w:r>
      <w:r>
        <w:rPr>
          <w:rFonts w:cs="Arial" w:ascii="Arial" w:hAnsi="Arial"/>
          <w:sz w:val="24"/>
          <w:lang w:val="en-US"/>
        </w:rPr>
        <w:t xml:space="preserve"> Tessa Jackson OBE pub. Sansom &amp; Co. 202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"/>
      <w:color w:val="000000"/>
      <w:szCs w:val="24"/>
    </w:rPr>
  </w:style>
  <w:style w:type="character" w:styleId="FooterChar">
    <w:name w:val="Footer Char"/>
    <w:qFormat/>
    <w:rPr>
      <w:rFonts w:eastAsia="ヒラギノ角ゴ Pro W3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4A">
    <w:name w:val="Heading 4 A"/>
    <w:next w:val="Normal"/>
    <w:qFormat/>
    <w:pPr>
      <w:widowControl/>
      <w:bidi w:val="0"/>
      <w:outlineLvl w:val="3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ing1A">
    <w:name w:val="Heading 1 A"/>
    <w:next w:val="Normal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nirhysjam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9:00Z</dcterms:created>
  <dc:creator>-</dc:creator>
  <dc:description/>
  <cp:keywords/>
  <dc:language>en-US</dc:language>
  <cp:lastModifiedBy>Stephen West</cp:lastModifiedBy>
  <cp:lastPrinted>2023-02-16T11:37:00Z</cp:lastPrinted>
  <dcterms:modified xsi:type="dcterms:W3CDTF">2023-02-16T12:52:00Z</dcterms:modified>
  <cp:revision>18</cp:revision>
  <dc:subject/>
  <dc:title>M A R T I N   T I N N E Y   G  A L L E R Y</dc:title>
</cp:coreProperties>
</file>